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" w:after="0"/>
        <w:ind w:right="790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0365</wp:posOffset>
            </wp:positionH>
            <wp:positionV relativeFrom="paragraph">
              <wp:posOffset>-317500</wp:posOffset>
            </wp:positionV>
            <wp:extent cx="63817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Ergebnisliste </w:t>
        <w:tab/>
        <w:tab/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b/>
          <w:bCs/>
          <w:color w:val="000000"/>
        </w:rPr>
        <w:t>6-Seenregatta - St. Gilgen am Wolfgangs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5" w:after="0"/>
        <w:ind w:right="790" w:hanging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1. Sep. 201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spacing w:before="498" w:after="0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ixed-Doppelvierer o. Stm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9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0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arthofer Lisa, Sperrer Christina, Hangmeyer Florian, Lemp Mark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7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ger Michael, Heizinger Gregor, Haginger Caroline, Stögmuller Kat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8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illner Julia, Heindl Stephanie, Saller Michael, Wöhrer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8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kob Matthias, Kroiß Korbinian, Molkentin Anke, Weber Lyd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8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indl Jens, Daxböck Uwe, Laimer Veronika, Feuchter Ev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Eisinger Gottfried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innen-Doppelzwe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6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ginger Caroline, Stögmuller Kat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1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ssen Laura, Strasser Mel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9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itner Anna, Rehrl Katharin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-Doppelvierer mit Stm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0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mp David, Reiter Julian, Lenzi Mark, Hermanutz Felix, Stm. </w:t>
      </w:r>
      <w:r>
        <w:rPr>
          <w:rFonts w:cs="Arial" w:ascii="Arial" w:hAnsi="Arial"/>
          <w:color w:val="000000"/>
          <w:sz w:val="16"/>
          <w:szCs w:val="16"/>
          <w:lang w:val="en-GB"/>
        </w:rPr>
        <w:t>Neuwirth Fab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2.   ( 2)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Salzburger RK MÖVE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0.01.51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effenbichler Ludwig, Scheffenbichler Leoni, Perencic Stefan, Gefahrt Florian, Stm.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itzko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0,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28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Mond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2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anner Paul, Nußbaumer Chrisoph, Schwarzmann Samuel, Aigner Max, Stm. Rann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st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3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linger Julian, Mrkonjic Markus, Eisl Alexander, Rehrl Sebastian, Stm. Eisl Johanna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-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41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ufnagl Ju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43,0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4.11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igl Christop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4.14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oltmann Nil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-Doppelzwe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17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ger Michael, Heizinger Grego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18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, Saller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22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ngmeyer Florian, Mihalic Dani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33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adletz Konstantin, Weber Flor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7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38.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erflinger Franz, Coracosnyi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spacing w:before="677" w:after="0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innen-Doppelvierer mit Stm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9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mpersberger Hanna, Kaindl Leoni, Schmid Larissa, Richter Luisa, Stm. Mühlbach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4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Haunschmidt Johanna, Mühlberger Teresa, Apollonio Lisa, Bauer Philumena, Stm. </w:t>
      </w:r>
      <w:r>
        <w:rPr>
          <w:rFonts w:cs="Arial" w:ascii="Arial" w:hAnsi="Arial"/>
          <w:color w:val="000000"/>
          <w:sz w:val="16"/>
          <w:szCs w:val="16"/>
        </w:rPr>
        <w:t>Wasner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hill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9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ller Eva-Jasmin, Pusch Katharina, Thaller Magdalena, Thaller Katharina, Stm. Strass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e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2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Kruppa Hanna, Degn Sophie, Sommerer Liesa, Trawöger Anna, Stm. </w:t>
      </w:r>
      <w:r>
        <w:rPr>
          <w:rFonts w:cs="Arial" w:ascii="Arial" w:hAnsi="Arial"/>
          <w:color w:val="000000"/>
          <w:sz w:val="16"/>
          <w:szCs w:val="16"/>
        </w:rPr>
        <w:t>König Kers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Mond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41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ndl Jasmin, Ebner Maria, Ebner LEna, Nussbaumer Julia, Stm. Ranner Astrid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l Melanie, Bugarschitz Eva, Leitner Sophie, Eibl Susanne, Stm. N.N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-Masters-Einer über 50 Jah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0: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6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geder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7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finger Hel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Mond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9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itsch Fran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2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agl Chri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6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eumayr Sepp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Männer-Masters-Doppelzweier MDA 36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8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olzhaider Rainer, Nussbaumer Hor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1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ufnagl Robert, Morawa Ra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7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sterkamp Holger, Keiler Ma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2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schek Alexander, Hasenrader Marcel, Hasenrader Marcel, Zillner Max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reiner Mathias, Kokas Laszlo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nicht am Star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rflinger Franz, Sigl Wolfgang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-Doppelvierer mit Stf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6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chustereder Karola, Kurat Kati, Mayr Michaela, Wolfsgruber Vanessa, Stm. Köni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1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achtnebel Ines, Molkentin Anke, Weber Lydia, Oyntzen Gudrun, Stm. Sundheim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h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3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perrer Christina, Schmol Alexandra, Mair Birgit, Mihalic Ingrid, Stm. Strasser Lie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4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uber Adelheid, Webersdorfer Ulli, Feuchter Eva, Laimer Veronika, Stm. N.N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indl Stephanie, Zillner Julia, Eisinger Barbara, Höpflinger Veronika, Stm. Eising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lisabeth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119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-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9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Unterauer Ma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2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llau Dominik, Bittner Seve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4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Osterkamp Dam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6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nzi Mar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2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  <w:lang w:val="de-AT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de-AT"/>
        </w:rPr>
        <w:t>Edlinger Ju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  <w:lang w:val="de-A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de-A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>6.   ( 5)</w:t>
      </w:r>
      <w:r>
        <w:rPr>
          <w:rFonts w:cs="MS Sans Serif" w:ascii="MS Sans Serif" w:hAnsi="MS Sans Serif"/>
          <w:lang w:val="de-A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>Ruderclub Mondsee</w:t>
      </w:r>
      <w:r>
        <w:rPr>
          <w:rFonts w:cs="MS Sans Serif" w:ascii="MS Sans Serif" w:hAnsi="MS Sans Serif"/>
          <w:lang w:val="de-AT"/>
        </w:rPr>
        <w:tab/>
      </w:r>
      <w:r>
        <w:rPr>
          <w:rFonts w:cs="Arial" w:ascii="Arial" w:hAnsi="Arial"/>
          <w:color w:val="000000"/>
          <w:sz w:val="18"/>
          <w:szCs w:val="18"/>
          <w:lang w:val="de-AT"/>
        </w:rPr>
        <w:t>00.02.19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  <w:lang w:val="de-AT"/>
        </w:rPr>
      </w:pPr>
      <w:r>
        <w:rPr>
          <w:rFonts w:cs="MS Sans Serif" w:ascii="MS Sans Serif" w:hAnsi="MS Sans Serif"/>
          <w:lang w:val="de-AT"/>
        </w:rPr>
        <w:tab/>
      </w:r>
      <w:r>
        <w:rPr>
          <w:rFonts w:cs="Arial" w:ascii="Arial" w:hAnsi="Arial"/>
          <w:color w:val="000000"/>
          <w:sz w:val="16"/>
          <w:szCs w:val="16"/>
          <w:lang w:val="de-AT"/>
        </w:rPr>
        <w:t>Ranner Paul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-Doppelzwe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16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iringer Simon, Pichler Mark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20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löckner Lukas, Bittner Sever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4.04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igl Christoph, Dirnberger Dominik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, Eisinger Barbara, Höpflinger Veronika, Stm. Eisinger Elisabeth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Frauen-Masters-Doppelvierer m.Stm.MD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0.00,0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chtnebel Ines, Kroiß Margit, Oyntzen Gudrun, Molkentin Anke, Stm. Mühlbacher El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0.04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Unterauer Eva, Buchinger Erika, Müller Antie, Moro Renate, Stm. König Kers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0.12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ofinger Claudia, Dandler Waltraud, Strasser Maria, Pichler Ulrike, Stm. Strasser Lie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Mond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0.13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ger Pia, Ranner Andrea, Schafleitner Renate, Nußbaumer Katharina, Stm. Rann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stri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0.22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itgeb Katharina, Schmid Barbara, Puschmann Christa, Sander Gabriele, Stm. N.N.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rank Christina, Wöhrer Ingrid, Saller Doris, Hinterstoisser Sigrid, Stm. N.N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iedsrichter: Waneck Kurt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innen-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1: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4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ginger Caro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2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issen Lau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5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radal Sophi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Männer-Masters-Doppelzweier MDA 50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2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4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olzhaider Rainer, Sageder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5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rumscheid Albert, Tondorf Seba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1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reuzer Johann, Gebetsroiter Manfr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4.   ( 2)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Ruderclub Mondsee</w:t>
      </w: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0.01.55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MS Sans Serif" w:ascii="MS Sans Serif" w:hAnsi="MS Sans Serif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Nussbaumer Christian, Widlroither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 xml:space="preserve">5.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7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rafinger Helge, Sander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7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illner Max, Plackner Franz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Männer-Masters-Doppelvierer o.Stm.MDA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2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3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ro Andreas , Stögmüller Helmut, Moro Wolfgang, Edthofer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4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ufnagl Robert, Aigner Gerald, Kreuzer Christian, Morawa Rain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4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ffenzeller Christoph, Muhler Christoph, Hasenrader Marcel, Zillner Max, Stm. N.N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0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aida Jens, Osterkamp Holger, Huber Helmut, Keiler Ma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Mond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9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andl Martin, Fröhlich Helmut, Wachter Robert, Greil Thomas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üng Hans, Schreiner Mathias, Arndorfer Roman, Kokas Laszlo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innen-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2: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8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oller Eva-Jasm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0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effenbichler Leoni, Hasenrader Marc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7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undheimer Joh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8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unschmidt Joh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9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ruppa H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34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l Melani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-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2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1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arthofer Li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6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ustereder Karol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4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Zillner Julia, Witzko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6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bersdorfer Ulli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8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en-Doppelvierer o. Stm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2: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05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eiringer Simon, Pichler Markus, Mihalic Daniel, Hufnagl Ju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09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indner Lukas, Flöckner Lukas, Bittner Severin, Hinterstoisser Valentin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.N., N.N., N.N., N.N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19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-Doppelzwe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2: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8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ollau Dominik, Witzko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1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Unterauer Max, Haginger Xav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1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mp David, Reiter Jul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5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linger Julian, Mrkonjic Mark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1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mes Tristan, Buchrucker Nikl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5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ener Daniel, Rechberger Bernd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-Ein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3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39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öhrer Robe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39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ager Micha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46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mp Mark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4.17,2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xböck Uw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  <w:lang w:val="de-AT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>5.   ( 4)</w:t>
      </w:r>
      <w:r>
        <w:rPr>
          <w:rFonts w:cs="MS Sans Serif" w:ascii="MS Sans Serif" w:hAnsi="MS Sans Serif"/>
          <w:lang w:val="de-AT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de-AT"/>
        </w:rPr>
        <w:t>Ruderclub Mondsee</w:t>
      </w:r>
      <w:r>
        <w:rPr>
          <w:rFonts w:cs="MS Sans Serif" w:ascii="MS Sans Serif" w:hAnsi="MS Sans Serif"/>
          <w:lang w:val="de-AT"/>
        </w:rPr>
        <w:tab/>
      </w:r>
      <w:r>
        <w:rPr>
          <w:rFonts w:cs="Arial" w:ascii="Arial" w:hAnsi="Arial"/>
          <w:color w:val="000000"/>
          <w:sz w:val="18"/>
          <w:szCs w:val="18"/>
          <w:lang w:val="de-AT"/>
        </w:rPr>
        <w:t>00.04.22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  <w:lang w:val="de-AT"/>
        </w:rPr>
        <w:tab/>
      </w:r>
      <w:r>
        <w:rPr>
          <w:rFonts w:cs="Arial" w:ascii="Arial" w:hAnsi="Arial"/>
          <w:color w:val="000000"/>
          <w:sz w:val="16"/>
          <w:szCs w:val="16"/>
        </w:rPr>
        <w:t>Fröhlich Helmut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1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Juniorinnen-Doppelvierer mit Stm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3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2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tögmuller Katrin, Wolfsgruber Sissi, Wolfsgruber Vanessa, Stögmüller Lena, Stm. König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erst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3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l Melanie, Woppel Amelie, Stradal Sophie, Rehrl Katharina, Stm. Eisl Alexander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2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chülerinnen-Doppelzwe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3: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9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hter Luisa, Lampersberger Han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24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Bugarschitz Eva, Leitner Soph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Mond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30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Wendl Jasmin, Ebner Mar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35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usch Katharina, Thaller Magdale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36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ühlberger Teresa, Bauer Philumena, Muhler Christoph, Neumayr Sep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02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ommerer Liesa, Degn Sophie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3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 xml:space="preserve">Männer-Masters-Doppelvierer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3: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37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ro Wolfgang, Unterauer Hans, Stögmüller Helmut, Edthofer Wal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2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uber Helmut, Raida Jens, Krumscheid Albert, Tondorf Sebasti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4,6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Kreuzer Christian, Gebetsroiter Manfred, Kreuzer Johann, Kondert Rud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6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ocker Helmut, Plackner Franz, Muhler Christoph, Neumayr Sep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Mond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7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ussbaumer Christian, Pöllmann Hans, Fritsch Franz, Widlroither Wolfga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8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er Robert, Rehrl Harald, Eisl Harald, Lukl Wilfried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4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-Masters-Einer über 36 Jahr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3:4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1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ussbaumer Hor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7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indl Je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6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igner Geral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9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ühlfellner Gerno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Mond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10,5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der Siegfried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5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Frauen-Doppelzwei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3: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1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it-IT"/>
        </w:rPr>
        <w:t>Farthofer Lisa, Sperrer Christ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7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yr Michaela, Kurat Kat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58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isinger Barbara, Heindl Stephani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2.02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imer Veronika, Gruber Adelheid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olkentin Anke, Oyntzen Gudru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6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änner-Doppelvierer o. Stm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0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4: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3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verein Seewalch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13,1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örschläger Jakob, Hangmeyer Florian, Mihalic Julian, Lemp Mark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15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Hinterstoisser Valentin, Saller Michael, Affenzeller Christoph, Stöger Ber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Waging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19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akob Matthias, Kroiß Korbinian, Rosemann Michael, Krumscheid Matthi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4.   ( 5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21,7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eindl Jens, Weber Florian, Kadletz Konstantin, Daxböck Uw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5.   ( 6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inzer RV Is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29,3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erflinger Franz, Karacosonyi Mateo, Weigl Christoph, Dirnberger Domin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84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6.   ( 4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3.32,4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oro Andreas , Leeb Martin, Mayer Christoph, Buchegger Thomas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20"/>
          <w:tab w:val="left" w:pos="90" w:leader="none"/>
          <w:tab w:val="left" w:pos="907" w:leader="none"/>
          <w:tab w:val="right" w:pos="7860" w:leader="none"/>
          <w:tab w:val="right" w:pos="8748" w:leader="none"/>
          <w:tab w:val="right" w:pos="8985" w:leader="none"/>
        </w:tabs>
        <w:autoSpaceDE w:val="false"/>
        <w:ind w:right="790" w:hanging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7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Mixed Achter mit Stm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äng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</w:p>
    <w:p>
      <w:pPr>
        <w:pStyle w:val="Normal"/>
        <w:widowControl w:val="false"/>
        <w:tabs>
          <w:tab w:val="clear" w:pos="720"/>
          <w:tab w:val="left" w:pos="2381" w:leader="none"/>
          <w:tab w:val="right" w:pos="9062" w:leader="none"/>
        </w:tabs>
        <w:autoSpaceDE w:val="false"/>
        <w:spacing w:before="10" w:after="0"/>
        <w:ind w:right="790" w:hanging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zeit: 14:1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aufzei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5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.   ( 1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alzburger RK MÖV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6,9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annhauer Torben, Hasenrader Marcel, Affenzeller Christoph, Stöger Bernd, Heindl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tephanie, Eisinger Barbara, Zillner Julia, Höpflinger Veronika, Stm. Scheffenbichler Leon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2.   ( 2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uderclub Wolfgangse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00.01.47,8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Daxböck Uwe, Kadletz Konstantin, Weber Florian, Reindl Jens, Gruber Adelheid,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aimer Veronika, Webersdorfer Ulli, Feuchter Eva, Stm. Rehrl Sebastian</w:t>
      </w:r>
    </w:p>
    <w:p>
      <w:pPr>
        <w:pStyle w:val="Normal"/>
        <w:widowControl w:val="false"/>
        <w:tabs>
          <w:tab w:val="clear" w:pos="720"/>
          <w:tab w:val="left" w:pos="1360" w:leader="none"/>
          <w:tab w:val="right" w:pos="9077" w:leader="none"/>
        </w:tabs>
        <w:autoSpaceDE w:val="false"/>
        <w:spacing w:before="119" w:after="0"/>
        <w:ind w:right="7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mundner Ruderver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abgemeldet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spacing w:before="24" w:after="0"/>
        <w:ind w:right="79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ro Andreas , Hager Michael, Mayer Christoph, Heizinger Gregor, Wolfsgruber 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Vanessa, Haginger Caroline, Kurat Kati, Stögmuller Katrin, Stm. König Kerstin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before="84" w:after="0"/>
        <w:ind w:right="7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Schiedsrichter: Rötzer Heinz   Zielrichter: Müller Günter</w:t>
      </w:r>
    </w:p>
    <w:p>
      <w:pPr>
        <w:sectPr>
          <w:footerReference w:type="default" r:id="rId3"/>
          <w:type w:val="nextPage"/>
          <w:pgSz w:w="11906" w:h="16838"/>
          <w:pgMar w:left="1134" w:right="34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Gesamtergebnis 6-Seen-Regatta 2010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200"/>
        <w:gridCol w:w="5080"/>
        <w:gridCol w:w="420"/>
        <w:gridCol w:w="420"/>
        <w:gridCol w:w="420"/>
        <w:gridCol w:w="420"/>
        <w:gridCol w:w="420"/>
        <w:gridCol w:w="420"/>
      </w:tblGrid>
      <w:tr>
        <w:trPr>
          <w:trHeight w:val="225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ne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asse</w:t>
            </w:r>
          </w:p>
        </w:tc>
        <w:tc>
          <w:tcPr>
            <w:tcW w:w="5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eichnung des Rennens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Gmunde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V Seewalche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C Wolfgangse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C Mondse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ÖVE Salzburg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nger RV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 4x-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xed-Doppelvierer o. Stm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 2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nnen-Doppelzwei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 4x+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-Doppelvierer mit Stm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1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en-Ein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2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er-Doppelzwei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 4x+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innen-Doppelvierer mit Stf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D 1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er-Masters-Einer MA 50 Jahre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B 2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er-Masters-Doppelzweier MDA 36 Jahre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4x+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en-Doppelvierer mit Stf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 1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-Ein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2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en-Doppelzwei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B 4x+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uen-Masters-Doppelvierer m.Stf. MDA 36 Jahre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 1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nnen-Ein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D 2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er-Masters-Doppelzweier MDA50 Jahre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B 4x-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er-Masters-Doppelvierer o.Stm. MDA 36 Jahre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 1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innen-Ein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1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en-Ein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 4x-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en-Doppelvierer o. Stm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M 2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-Doppelzwei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1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er-Ein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W 4x+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innen-Doppelvierer mit Stf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 2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ülerinnen-Doppelzwei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D 4x-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änner-Masters-Doppelvierer o.Stm. MDA 50 Jahre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B 1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er-Masters-Einer MDA 36 Jahre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2x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en-Doppelzweier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4x-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nner-Doppelvierer o. Stm.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samtpunkte: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20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2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42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2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7" w:leader="none"/>
        </w:tabs>
        <w:autoSpaceDE w:val="false"/>
        <w:ind w:right="79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709" w:right="34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000115</wp:posOffset>
          </wp:positionH>
          <wp:positionV relativeFrom="paragraph">
            <wp:posOffset>-33020</wp:posOffset>
          </wp:positionV>
          <wp:extent cx="638175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6000115</wp:posOffset>
          </wp:positionH>
          <wp:positionV relativeFrom="paragraph">
            <wp:posOffset>-33020</wp:posOffset>
          </wp:positionV>
          <wp:extent cx="638175" cy="66230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4:00Z</dcterms:created>
  <dc:creator>Erste Bank</dc:creator>
  <dc:description/>
  <cp:keywords/>
  <dc:language>en-US</dc:language>
  <cp:lastModifiedBy>Romana Cermak</cp:lastModifiedBy>
  <cp:lastPrinted>2010-09-14T11:53:00Z</cp:lastPrinted>
  <dcterms:modified xsi:type="dcterms:W3CDTF">2010-09-14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119172</vt:r8>
  </property>
  <property fmtid="{D5CDD505-2E9C-101B-9397-08002B2CF9AE}" pid="3" name="_AuthorEmail">
    <vt:lpwstr>helge.grafinger@rhombergbau.at</vt:lpwstr>
  </property>
  <property fmtid="{D5CDD505-2E9C-101B-9397-08002B2CF9AE}" pid="4" name="_AuthorEmailDisplayName">
    <vt:lpwstr>Grafinger Helge</vt:lpwstr>
  </property>
  <property fmtid="{D5CDD505-2E9C-101B-9397-08002B2CF9AE}" pid="5" name="_EmailSubject">
    <vt:lpwstr>Ergebnisse Regatten am Wolfgangse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